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мая 2023 года № 6/3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от 16 мая 2023 года № ИСХ-423/3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 силу решение Совета депутатов муниципального округа Фили-Давыдково от 18 апреля 2023 года № 5/5-СД «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в 2023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6 мая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/3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4048"/>
        <w:gridCol w:w="2431"/>
        <w:gridCol w:w="102"/>
      </w:tblGrid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 9 к. 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22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а Курина ул. 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55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5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49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6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96</w:t>
            </w:r>
          </w:p>
        </w:tc>
      </w:tr>
      <w:tr>
        <w:trPr>
          <w:trHeight w:val="1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6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марш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31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ньевское шоссе 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76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 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оручней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34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ая ул. 15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газонного ограждения (металлическое)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9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 9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азонов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67</w:t>
            </w:r>
          </w:p>
        </w:tc>
      </w:tr>
      <w:tr>
        <w:trPr>
          <w:trHeight w:val="28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0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 (аварийный запас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ь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,00</w:t>
            </w:r>
          </w:p>
        </w:tc>
      </w:tr>
      <w:tr>
        <w:trPr>
          <w:trHeight w:val="36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1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 (аварийный запас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ические антипарковочные столб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00</w:t>
            </w:r>
          </w:p>
        </w:tc>
      </w:tr>
      <w:tr>
        <w:trPr>
          <w:trHeight w:val="27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тонные столбы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9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тутина ул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астанаевская ул. 31 к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лая Филевская ул.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лая Филевская ул. 8 к. 4     Кременчугская ул. 5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еталлических антипарковочных столбов 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аевская д. 51 к. 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51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4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8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маршей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-тропиночной сет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val="en-US" w:eastAsia="ru-RU"/>
              </w:rPr>
              <w:t>1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ковская ул. 8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склона газона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,35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ременчугская ул. 38 к. 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орожно-тропиночной сети</w:t>
            </w:r>
          </w:p>
        </w:tc>
        <w:tc>
          <w:tcPr>
            <w:tcW w:w="2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7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6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88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сфальтобетонного покрытия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Филевская ул. 56, 5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ого марша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7,12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дорожно-тропиночной сети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274,54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2:00Z</dcterms:created>
  <dc:creator>Бойко</dc:creator>
  <dc:description/>
  <cp:keywords/>
  <dc:language>en-US</dc:language>
  <cp:lastModifiedBy>Лена</cp:lastModifiedBy>
  <cp:lastPrinted>2023-05-17T07:55:00Z</cp:lastPrinted>
  <dcterms:modified xsi:type="dcterms:W3CDTF">2023-05-17T05:30:00Z</dcterms:modified>
  <cp:revision>16</cp:revision>
  <dc:subject/>
  <dc:title>СОВЕТ ДЕПУТАТОВ</dc:title>
</cp:coreProperties>
</file>